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uly 24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0</w:t>
        <w:tab/>
        <w:t>Public Hearing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89 Broad Street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Review Installer Applicatio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3.1</w:t>
        <w:tab/>
        <w:t>Ernie’s Excavating Inc.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4.0</w:t>
        <w:tab/>
        <w:t xml:space="preserve"> Review Septic Pla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4.1</w:t>
        <w:tab/>
        <w:t>175 White Pond Road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5.0</w:t>
        <w:tab/>
        <w:t>General Business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5.1   NACCHO Conferenc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5.2</w:t>
        <w:tab/>
        <w:t xml:space="preserve">Voucher BOH 072412 - $2755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5.3</w:t>
        <w:tab/>
        <w:t>Voucher BOH 072012 - $578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5.4   Voucher BOH 073012 - $63,593.89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5.4</w:t>
        <w:tab/>
        <w:t xml:space="preserve"> Minutes June 26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6.0</w:t>
        <w:tab/>
        <w:t>Correspondenc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7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August 14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28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7-20T19:35:00Z</dcterms:modified>
  <cp:revision>8</cp:revision>
  <dc:subject>agenda</dc:subject>
  <dc:title>Agenda</dc:title>
</cp:coreProperties>
</file>